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943/2007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4 de Outubro de 2007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 xml:space="preserve">Ilustríssimo Senhor, 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 xml:space="preserve">Encaminhamos a Vossa Senhoria, a Moção n° </w:t>
      </w:r>
      <w:r>
        <w:rPr>
          <w:b/>
        </w:rPr>
        <w:t>263/2007</w:t>
      </w:r>
      <w:r>
        <w:rPr/>
        <w:t>, de minha autoria, de Apoio ao pleito do SISSTESP (Sindicato dos Servidores Públicos da Secretaria de Transportes do Estado de São Paulo) visando à alteração e extensão da Lei nº 784/1994, apresentada e aprovada pelo Egrégio Plenário desta Casa de Leis, em Sessão Ordinária, realizada em 22 de Outubro de 2007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proveitamos o ensejo para externar nossos sinceros vo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ISRAEL FRANCISCO DE OLIVEIRA - toco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mo. Sr.</w:t>
      </w:r>
    </w:p>
    <w:p>
      <w:pPr>
        <w:pStyle w:val="Heading1"/>
        <w:spacing w:lineRule="auto" w:line="360"/>
        <w:jc w:val="both"/>
        <w:rPr/>
      </w:pPr>
      <w:r>
        <w:rPr/>
        <w:t>MAURO GUILHERME JARDIM ARC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MD. Secretário Estadual de Transportes.  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5562/2007-451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12:22:00Z</dcterms:created>
  <dc:creator>vinicius</dc:creator>
  <dc:description/>
  <cp:keywords/>
  <dc:language>en-US</dc:language>
  <cp:lastModifiedBy>vinicius</cp:lastModifiedBy>
  <dcterms:modified xsi:type="dcterms:W3CDTF">2007-10-25T12:23:00Z</dcterms:modified>
  <cp:revision>2</cp:revision>
  <dc:subject/>
  <dc:title>OFICIO PRESIDENTE nº 00943/2007</dc:title>
</cp:coreProperties>
</file>