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xcelentíssimo Senhor,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263/2007</w:t>
      </w:r>
      <w:r>
        <w:rPr/>
        <w:t>, de minha autoria, de Apoio ao pleito do SISSTESP (Sindicato dos Servidores Públicos da Secretaria de Transportes do Estado de São Paulo) visando à alteração e extensão da Lei nº 784/1994, apresentada e aprovada pelo Egrégio Plenário desta Casa de Leis, em Sessão Ordinária, realizada em 22 de Outubro de 2007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VAZ DE L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Assembléia Legislativa do Estado de São Paulo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3:00Z</dcterms:created>
  <dc:creator>vinicius</dc:creator>
  <dc:description/>
  <cp:keywords/>
  <dc:language>en-US</dc:language>
  <cp:lastModifiedBy>vinicius</cp:lastModifiedBy>
  <cp:lastPrinted>2007-10-25T09:18:00Z</cp:lastPrinted>
  <dcterms:modified xsi:type="dcterms:W3CDTF">2007-10-25T12:24:00Z</dcterms:modified>
  <cp:revision>2</cp:revision>
  <dc:subject/>
  <dc:title>OFICIO PRESIDENTE nº 00944/2007</dc:title>
</cp:coreProperties>
</file>