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4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70/2007, </w:t>
      </w:r>
      <w:r>
        <w:rPr>
          <w:rFonts w:cs="Arial" w:ascii="Arial" w:hAnsi="Arial"/>
          <w:i/>
          <w:sz w:val="23"/>
          <w:szCs w:val="23"/>
        </w:rPr>
        <w:t>de Pesar pelo falecimento do Senhor ANDRÉ REINALDO DE MATOS, de autoria do Vereador Antonio Marcos Carvalho de Brito, em conjunto com os Vereadores Alacir Raysel, Alfredo Fernandes Estrada e José Antonio de Barros, desta Casa, que foi apresentada ao Plenário desta Casa de Leis na 34ª Sessão Ordinária de 22 de Outubro de 2007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NDRÉ REINALDO DE MA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Amador Marques da Silva, 150,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2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32:00Z</dcterms:created>
  <dc:creator>vinicius</dc:creator>
  <dc:description/>
  <cp:keywords/>
  <dc:language>en-US</dc:language>
  <cp:lastModifiedBy>vinicius</cp:lastModifiedBy>
  <dcterms:modified xsi:type="dcterms:W3CDTF">2007-10-26T12:32:00Z</dcterms:modified>
  <cp:revision>2</cp:revision>
  <dc:subject/>
  <dc:title>OFICIO PRESIDENTE nº 00947/2007</dc:title>
</cp:coreProperties>
</file>