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ia Roseli Piment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érgio Henrique Previ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ine Sou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10/2023 - 15:01 1621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24T18:14:00Z</dcterms:modified>
  <cp:revision>16</cp:revision>
  <dc:subject/>
  <dc:title/>
</cp:coreProperties>
</file>