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 e Guilherme Araujo Nunes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ELO JOSÉ DO PRAD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 e Guilherme Araujo Nunes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ALBERTO PARISI FERREI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 e Guilherme Araujo Nunes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ERTO ROCHA DA SILV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 e Guilherme Araujo Nunes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RICARDO FIRMIN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 e Guilherme Araujo Nunes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ÉRGIO BORGES FERNAND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 e Guilherme Araujo Nunes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OUGLAS YUJI NUKAMO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10/2023 - 15:02 1621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25T13:54:00Z</dcterms:modified>
  <cp:revision>22</cp:revision>
  <dc:subject/>
  <dc:title/>
</cp:coreProperties>
</file>