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ICIO PRESIDENTE nº 00962/2007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6 de outubro de 2007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enhor Gerente,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ao Processo nº 37-L, de 05/06/2007.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rência Pública nº 01-L, de 13/06/2007.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Triefe Participações e Empreendimentos S.A.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00"/>
        <w:ind w:firstLine="3360"/>
        <w:jc w:val="both"/>
        <w:rPr/>
      </w:pPr>
      <w:r>
        <w:rPr>
          <w:rFonts w:cs="Arial" w:ascii="Arial" w:hAnsi="Arial"/>
          <w:sz w:val="24"/>
          <w:szCs w:val="24"/>
        </w:rPr>
        <w:t>Solicitamos de Vossa Senhoria o cadastro para transferência eletrônica de recursos financeiros da conta da Câmara Municipal da Estância Turística de São Roque, Agência 0065-5, Conta nº 13</w:t>
        <w:noBreakHyphen/>
        <w:t>050014</w:t>
        <w:noBreakHyphen/>
        <w:t xml:space="preserve">0, por intermédio do sistema Net Empresas do Banco Nossa Caixa, Agência de São Roque, à empresa com os seguintes dados cadastrais: 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 Triefe Participações e Empreendimentos S.A.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 62.950.902/0001-46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: Banespa 033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ência: 0451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: 13-001553-6</w:t>
      </w:r>
    </w:p>
    <w:p>
      <w:pPr>
        <w:pStyle w:val="Normal"/>
        <w:keepLines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exact" w:line="30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ind w:hanging="0"/>
        <w:jc w:val="center"/>
        <w:rPr/>
      </w:pPr>
      <w:r>
        <w:rPr>
          <w:rFonts w:cs="Arial"/>
          <w:b/>
          <w:caps/>
          <w:szCs w:val="24"/>
        </w:rPr>
        <w:t>ISRAEL FRANCISCO DE OLIVEIRA - toco</w:t>
      </w:r>
    </w:p>
    <w:p>
      <w:pPr>
        <w:pStyle w:val="Recuodecorpodetexto2"/>
        <w:spacing w:lineRule="exact" w:line="3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. Sr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GUEL FERNANDES RIB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Gerente do Banco Nossa Caix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Agênci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2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2:00Z</dcterms:created>
  <dc:creator>Mauracy</dc:creator>
  <dc:description/>
  <cp:keywords/>
  <dc:language>en-US</dc:language>
  <cp:lastModifiedBy>Mauracy</cp:lastModifiedBy>
  <cp:lastPrinted>2007-10-26T15:49:00Z</cp:lastPrinted>
  <dcterms:modified xsi:type="dcterms:W3CDTF">2007-10-26T18:49:00Z</dcterms:modified>
  <cp:revision>9</cp:revision>
  <dc:subject/>
  <dc:title>OFICIO PRESIDENTE nº 00962/2007</dc:title>
</cp:coreProperties>
</file>