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6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>
          <w:u w:val="single"/>
        </w:rPr>
      </w:pPr>
      <w:r>
        <w:rPr>
          <w:u w:val="single"/>
        </w:rPr>
        <w:t>Aos Excelentíssimos Senhores Vereadores:</w:t>
      </w:r>
    </w:p>
    <w:p>
      <w:pPr>
        <w:pStyle w:val="TextBodyIndent"/>
        <w:spacing w:lineRule="auto" w:line="360"/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 xml:space="preserve">Alacir Raysel; </w:t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Antonio Marcos Carvalho de Brito;</w:t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 xml:space="preserve">Etelvino Nogueira; </w:t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 xml:space="preserve">João Paulo de Oliveira; </w:t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Mauro Antonio de Góes; e</w:t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Raimundo Roberto Silva.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: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ção ao ofício do Vereador Etelvino Nogueira, de 30/10/2007, agendei para o próximo dia 05/11/2007, após o encerramento da Sessão Ordinária, reunião com Vossas Excelências a fim de deliberarmos sobre a Liderança do Governo aqui na Câmara, haja vista que o Vereador Armando Anéas Nunes, que até então era Líder do Governo, afastou-se do cargo por motivos de cunho pessoal.</w:t>
      </w:r>
    </w:p>
    <w:p>
      <w:pPr>
        <w:pStyle w:val="Normal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Sendo assim, há necessidade que seja indicado novo membro para ocupar tal cargo.</w:t>
      </w:r>
    </w:p>
    <w:p>
      <w:pPr>
        <w:pStyle w:val="Heading7"/>
        <w:spacing w:lineRule="auto" w:line="240"/>
        <w:ind w:right="29" w:firstLine="3402"/>
        <w:rPr/>
      </w:pPr>
      <w:r>
        <w:rPr/>
        <w:t>Agradeço a atenção de todos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8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44:00Z</dcterms:created>
  <dc:creator>pereira</dc:creator>
  <dc:description/>
  <cp:keywords/>
  <dc:language>en-US</dc:language>
  <cp:lastModifiedBy>pereira</cp:lastModifiedBy>
  <dcterms:modified xsi:type="dcterms:W3CDTF">2007-10-31T13:09:00Z</dcterms:modified>
  <cp:revision>3</cp:revision>
  <dc:subject/>
  <dc:title>OFICIO PRESIDENTE nº 00965/2007</dc:title>
</cp:coreProperties>
</file>