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6/2007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31 de outubro de 2007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2"/>
          <w:szCs w:val="22"/>
        </w:rPr>
        <w:t>Tem o presente a grata satisfação de cumprimentá-lo e, na oportunidade, encaminhar a Vossa Senhoria ofício nº 11/2007, de 28/10/2007, da Sociedade Amigos do Bairro Saboó, que informam e solicitam providências com relação à manutenção da entrada de nível do Bairro.</w:t>
      </w:r>
    </w:p>
    <w:p>
      <w:pPr>
        <w:pStyle w:val="Heading7"/>
        <w:spacing w:lineRule="auto" w:line="240"/>
        <w:ind w:right="44" w:firstLine="3402"/>
        <w:rPr>
          <w:sz w:val="22"/>
          <w:szCs w:val="22"/>
        </w:rPr>
      </w:pPr>
      <w:r>
        <w:rPr>
          <w:sz w:val="22"/>
          <w:szCs w:val="22"/>
        </w:rPr>
        <w:t>A referida Sociedade informa que o fluxo de veículos pesados não diminuiu, onde caminhões pesados em fuga de balança e pedágio cortam os bairros da cidade pelo seu interior, danificando nossas estradas. Vale salientar que tais veículos, além da alta velocidade ainda queimam faixas e passam por cima dos sinalizadores.</w:t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2"/>
          <w:szCs w:val="22"/>
        </w:rPr>
        <w:t>Sendo assim, solicitam que sejam construídas lombadas antes e depois da entrada do bairro, bem como seja observado, com o rigor da lei, essa fuga de caminhões que tanto têm prejudicado o deslocamento dos moradores do local.</w:t>
      </w:r>
      <w:r>
        <w:rPr>
          <w:sz w:val="22"/>
          <w:szCs w:val="22"/>
        </w:rPr>
        <w:t xml:space="preserve"> </w:t>
      </w:r>
    </w:p>
    <w:p>
      <w:pPr>
        <w:pStyle w:val="Heading7"/>
        <w:spacing w:lineRule="auto" w:line="240"/>
        <w:ind w:right="44" w:firstLine="3402"/>
        <w:rPr/>
      </w:pPr>
      <w:r>
        <w:rPr>
          <w:sz w:val="22"/>
          <w:szCs w:val="22"/>
        </w:rPr>
        <w:t>Agradeço a atenção de Vossa Senhoria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FREDO MOREIRA DE SOUZA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.E.R – SP – D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Gal. Carneiro,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peninga-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.: 18200-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xmo. Senhor Efaneu Nolasco Godinho – Prefeito do Município de São Roq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mo. Senhor Vereador Etelvino Nogueir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12:00Z</dcterms:created>
  <dc:creator>pereira</dc:creator>
  <dc:description/>
  <cp:keywords/>
  <dc:language>en-US</dc:language>
  <cp:lastModifiedBy>pereira</cp:lastModifiedBy>
  <cp:lastPrinted>2007-10-31T15:16:00Z</cp:lastPrinted>
  <dcterms:modified xsi:type="dcterms:W3CDTF">2007-10-31T18:17:00Z</dcterms:modified>
  <cp:revision>8</cp:revision>
  <dc:subject/>
  <dc:title>OFICIO PRESIDENTE nº 00966/2007</dc:title>
</cp:coreProperties>
</file>