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7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atender reivindicação dos moradores do Bairro Butantã, que solicitam que, nos dias 8, 9 e 10 de cada mês, o itinerário do ônibus que faz o trajeto até o Sitio Santa Izabel se estenda até a divisa São Roque com o Município de Araçariguama, pois há aumento do número de usuários do transporte coletivo no local devido se tratar de dias de pagamentos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ção São Roque</w:t>
      </w:r>
    </w:p>
    <w:p>
      <w:pPr>
        <w:pStyle w:val="Heading1"/>
        <w:spacing w:lineRule="auto" w:line="360"/>
        <w:jc w:val="both"/>
        <w:rPr/>
      </w:pPr>
      <w:r>
        <w:rPr>
          <w:u w:val="single"/>
        </w:rPr>
        <w:t>A/C SENHOR RONALD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17:00Z</dcterms:created>
  <dc:creator>pereira</dc:creator>
  <dc:description/>
  <cp:keywords/>
  <dc:language>en-US</dc:language>
  <cp:lastModifiedBy>pereira</cp:lastModifiedBy>
  <cp:lastPrinted>2007-11-06T17:20:00Z</cp:lastPrinted>
  <dcterms:modified xsi:type="dcterms:W3CDTF">2007-11-06T19:20:00Z</dcterms:modified>
  <cp:revision>4</cp:revision>
  <dc:subject/>
  <dc:title>OFICIO PRESIDENTE nº 00973/2007</dc:title>
</cp:coreProperties>
</file>