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60/2023-E,</w:t>
      </w:r>
      <w:r>
        <w:rPr>
          <w:rFonts w:cs="Arial" w:ascii="Arial" w:hAnsi="Arial"/>
          <w:sz w:val="24"/>
          <w:szCs w:val="24"/>
        </w:rPr>
        <w:t xml:space="preserve"> DE 09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67/2023, DE 25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(Poder Executivo) 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Altera as Leis Ordinárias Nº</w:t>
      </w:r>
      <w:r>
        <w:rPr>
          <w:rFonts w:cs="Arial" w:ascii="Arial" w:hAnsi="Arial"/>
          <w:b/>
          <w:i/>
          <w:iCs/>
          <w:vertAlign w:val="superscript"/>
        </w:rPr>
        <w:t>s</w:t>
      </w:r>
      <w:r>
        <w:rPr>
          <w:rFonts w:cs="Arial" w:ascii="Arial" w:hAnsi="Arial"/>
          <w:b/>
          <w:i/>
          <w:iCs/>
        </w:rPr>
        <w:t xml:space="preserve"> 2.209, de 1º de fevereiro de 1994, 2.702, de 6 de junho de 2002, e 4.292, de 9 de outubro de 2014, para dispor sobre a reversão dos servidores à atividade e as perícias médicas realizadas pelo SÃO ROQUE PREV, e dá outras providências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 Lei Ordinária nº 2.209, de 1º de fevereiro de 1994, passa a vigorar acrescida das seguintes disposições: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z w:val="22"/>
        </w:rPr>
        <w:t>Art. 6º (...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III - reversão.” 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 IX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 Reversão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6-A. Reversão é o retorno à atividade de servidor aposentado: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por invalidez, quando junta médica oficial declarar insubsistentes os motivos da aposentadoria;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voluntariamente, quando for comprovado o descumprimento de algum dos requisitos para a concessão do benefício;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A reversão far-se-á no mesmo cargo ou no cargo resultante de sua transformação.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O tempo em que o servidor estiver aposentado será considerado exclusivamente para fins de disponibilidade.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No caso de encontrar-se provido o cargo, o seu ocupante será reconduzido ao cargo de origem, sem direito à indenização, ou aproveitado em outro cargo, ou, ainda, posto em disponibilidade.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6-B. Não se poderá reverter o aposentado que já tiver completado a idade prevista para aposentadoria compulsória no serviço público.”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Lei Ordinária nº 2.702, de 6 de junho de 2002, passa a vigorar com as seguintes alterações: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. 26. O aposentado por incapacidade permanente, enquanto não completar 65 (sessenta e cinco) anos de idade, se homem, ou 60 (sessenta) anos de idade, se mulher, está obrigado, sob pena de suspensão do benefício, a submeter-se a exame médico anualmente, a cargo do SÃO ROQUE PREV.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. As avaliações periódicas têm por objetivo verificar a continuidade das condições que ensejaram a concessão da aposentadoria, podendo ser autorizada sua realização na residência do beneficiário quando não puder se locomover.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7. Caso verificada que não mais subsistem as condições que ensejaram a concessão da aposentadoria, o segurado será revertido no cargo em que foi aposentado. 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. O aposentado por incapacidade permanente que retornar à atividade terá sua aposentadoria automaticamente cessada, a partir da data do ato concessório da reversão.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8. A aposentadoria por incapacidade permanente será cancelada quando se comprovar que o aposentado voltou a trabalhar, exercendo atividade remunerada ou não, hipótese em que este será obrigado a restituir as importâncias indevidamente recebidas a título de aposentadoria, a partir da data em que voltou ao trabalho.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9 (...)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30. O segurado que retornar à atividade poderá requerer, a qualquer tempo, novo benefício, em conformidade com esta lei.”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art. 33 da Lei Ordinária nº 4.292, de 9 de outubro de 2014, passa a vigorar com a seguinte redação: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33. A reversão do Guarda Civil Municipal à atividade dar-se-á em conformidade com as normas que regem a previdência municipal e o regime jurídico dos servidores públicos do Município de São Roque.”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Ficam revogados o art. 29, da Lei Ordinária nº 2.702, de 6 de junho de 2002, o parágrafo único do art. 33 e o art. 34 da Lei Ordinária nº 4.292, de 9 de outubro de 2014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a lei entra em vigor na data da sua aprov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5ª Sessão Ordinária, de 24 de outub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10-25T11:36:00Z</dcterms:modified>
  <cp:revision>46</cp:revision>
  <dc:subject/>
  <dc:title/>
</cp:coreProperties>
</file>