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junto ao Departamento de Trânsito a inclusão de lombada na Rua José Vicente de Moraes, no portão dos fundos da EME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Departamento de Trânsito, visando a inclusão de lombada na Rua José Vicente de Moraes, no portão dos fundos da EME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trecho se torna perigoso por conta dos alunos saindo da EMEI e o movimento de carros, além de ser saída de veículos do prédio em fr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23 - 11:02 1613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3:25:00Z</dcterms:modified>
  <cp:revision>193</cp:revision>
  <dc:subject/>
  <dc:title/>
</cp:coreProperties>
</file>