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junto ao Departamento de Educação, para que as crianças da EMEI da Vila Aguiar voltem a entrar e sair pelo portão da frente (Rua Gerson Nastri), diante do fato que a rua detrás é estreita e tem muito movimento, colocando em risco a vida das mesm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Departamento de Educação, para que as crianças da EMEI da Vila Aguiar voltem a entrar e sair pelo portão da frente (Rua Gerson Nastri), diante do fato que a rua detrás é estreita e tem muito movimento, colocando em risco a vida das mesm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acima exposto, tal medida é necessária diante do fato que a rua detrás é estreita e tem muito movimento, colocando em risco a vida das crianças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23 - 11:03 1613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3:35:00Z</dcterms:modified>
  <cp:revision>194</cp:revision>
  <dc:subject/>
  <dc:title/>
</cp:coreProperties>
</file>