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quatro de outu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 e Paulo Rogério Noggerini Júnior, Membro. Ausente o Vereador Marcos Roberto Martins Arrud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1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18/2023 ao Projeto de Lei Nº 62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2/2023 - Autoriza o Poder Executivo a abrir crédito adicional especial no valor de R$ 7.000,00 (sete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19/2023 ao Projeto de Lei Nº 63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3 - Dispõe sobre a abertura de crédito adicional suplementar no valor de R$ 1.853.955,00 (um milhão, oitocentos e cinquenta e três mil, novecentos e cinquenta e cinco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20/2023 ao Projeto de Decreto Legislativo Nº 2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9/2023 - Dispõe sobre a concessão de Placa Homenagem em razão do Dia da Consciência Negra ao Senhor Celso Celestino de Olivei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21/2023 ao Projeto de Decreto Legislativo Nº 3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0/2023 - Dispõe sobre a concessão de Placa Homenagem em razão do Dia da Consciência Negra à Senhora Nazaré de Fátima Lucia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22/2023 ao Projeto de Decreto Legislativo Nº 3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1/2023 - Dispõe sobre a concessão de Placa Homenagem em razão do Dia da Consciência Negra ao Senhor Darci de Paula Marcelino "Palhinh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23/2023 ao Projeto de Decreto Legislativo Nº 3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2/2023 - Dispõe sobre a concessão de Medalha do Mérito "José Cabinda" em razão do Dia da Consciência Negra a Maria Aparecida Soares "Mãe Ofá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1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25T13:42:00Z</dcterms:modified>
  <cp:revision>41</cp:revision>
  <dc:subject/>
  <dc:title/>
</cp:coreProperties>
</file>