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6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Poder Executivo motonivelamento e cascalhamento para a Estrada do Monjolinho, na divisa entre Mairinque e São Ro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otonivelamento e cascalhamento para a Estrada do Monjolinho, na divisa entre Mairinque 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23 - 18:19 1617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5T13:38:00Z</dcterms:modified>
  <cp:revision>195</cp:revision>
  <dc:subject/>
  <dc:title/>
</cp:coreProperties>
</file>