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2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vinte e quatro de outubro de dois mil e vinte e três</w:t>
      </w:r>
      <w:r>
        <w:rPr>
          <w:rFonts w:cs="Arial" w:ascii="Arial" w:hAnsi="Arial"/>
        </w:rPr>
        <w:t xml:space="preserve">. Participaram da </w:t>
      </w:r>
      <w:r>
        <w:rPr>
          <w:rFonts w:cs="Arial" w:ascii="Arial" w:hAnsi="Arial"/>
          <w:b/>
          <w:bCs/>
        </w:rPr>
        <w:t xml:space="preserve">7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 e Israel Francisco de Oliveira, Membro. Ausente os Vereadores Newton Dias Bastos, Vice-Presidente e José Alexandre Pierroni Dias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22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1/2023 ao Projeto de Lei Nº 62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2/2023 - Autoriza o Poder Executivo a abrir crédito adicional especial no valor de R$ 7.000,00 (sete mil reais). </w:t>
      </w:r>
      <w:r>
        <w:rPr>
          <w:rFonts w:cs="Arial" w:ascii="Arial" w:hAnsi="Arial"/>
          <w:b/>
        </w:rPr>
        <w:t xml:space="preserve">Parecer Nº 82/2023 ao Projeto de Lei Nº 63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3 - Dispõe sobre a abertura de crédito adicional suplementar no valor de R$ 1.853.955,00 (um milhão, oitocentos e cinquenta e três mil, novecentos e cinquenta e cinco reais). Nada mais havendo a ser tratado na presente reunião, encerraram-se os trabalhos às </w:t>
      </w:r>
      <w:r>
        <w:rPr>
          <w:rFonts w:cs="Arial" w:ascii="Arial" w:hAnsi="Arial"/>
          <w:b/>
          <w:bCs/>
        </w:rPr>
        <w:t>17h2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25T13:47:00Z</dcterms:modified>
  <cp:revision>30</cp:revision>
  <dc:subject/>
  <dc:title/>
</cp:coreProperties>
</file>