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6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o Poder Executivo a construção de área de lazer no Bairro Paisagem Colonial, entre a Viela 1 e a Rua Cláudio Manoel da Cost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construção de área de lazer no Bairro Paisagem Colonial, entre a Viela 1 e a Rua Cláudio Manoel da Cos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os benefícios que essa benfeitoria, sendo realizada, trará para os moradores do bairr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23 - 18:19 1617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25T13:52:00Z</dcterms:modified>
  <cp:revision>193</cp:revision>
  <dc:subject/>
  <dc:title/>
</cp:coreProperties>
</file>