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9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288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de 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REINHOLD STEPHA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Ministro de Estado da Agricultura, Pecuária e Abastec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ereço: Esplanada dos Ministérios, Bloco D, CEP: 70043-900, Brasília, DF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49/2007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18:00Z</dcterms:created>
  <dc:creator>vinicius</dc:creator>
  <dc:description/>
  <cp:keywords/>
  <dc:language>en-US</dc:language>
  <cp:lastModifiedBy>vinicius</cp:lastModifiedBy>
  <cp:lastPrinted>2007-11-13T14:24:00Z</cp:lastPrinted>
  <dcterms:modified xsi:type="dcterms:W3CDTF">2007-11-13T17:25:00Z</dcterms:modified>
  <cp:revision>4</cp:revision>
  <dc:subject/>
  <dc:title>OFICIO PRESIDENTE nº 00997/2007</dc:title>
</cp:coreProperties>
</file>