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9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8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RLINDO CHINÁG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dos Depu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ça dos Três Poderes, Edifício Principal, Térre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, Brasília – DF. CEP 70169-9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0/2007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25:00Z</dcterms:created>
  <dc:creator>vinicius</dc:creator>
  <dc:description/>
  <cp:keywords/>
  <dc:language>en-US</dc:language>
  <cp:lastModifiedBy>vinicius</cp:lastModifiedBy>
  <dcterms:modified xsi:type="dcterms:W3CDTF">2007-11-13T17:29:00Z</dcterms:modified>
  <cp:revision>2</cp:revision>
  <dc:subject/>
  <dc:title>OFICIO PRESIDENTE nº 00998/2007</dc:title>
</cp:coreProperties>
</file>