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Motonivelamento e Cascalhamento na Rua Guiseppe Trimarco  no Bairro Gabriel Piza 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na Rua Guiseppe Trimarco  no Bairro Gabriel Piza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reclamam da condição ruim desta vi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6:27 1638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9:31:00Z</dcterms:modified>
  <cp:revision>194</cp:revision>
  <dc:subject/>
  <dc:title/>
</cp:coreProperties>
</file>