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de Tubulação de agua Pluvial em Frente ao Sitio do Nono - Estrada dos Pessegueiros - Bairro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Limpeza de Tubulação de agua Pluvial em Frente ao Sitio do Nono - Estrada dos Pessegueiros -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edido de moradores a este vereador , pois  sofrem com alagamentos nesta via 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6:35 1638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26T19:35:00Z</dcterms:modified>
  <cp:revision>193</cp:revision>
  <dc:subject/>
  <dc:title/>
</cp:coreProperties>
</file>