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7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Alameda dos sabia , Cardeais  e Patativa no Bairro Gabriel Piz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na Alameda dos sabia , Cardeais  e Patativa no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que solicitam as melhorias nestas vias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3 - 16:38 16387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26T19:38:00Z</dcterms:modified>
  <cp:revision>193</cp:revision>
  <dc:subject/>
  <dc:title/>
</cp:coreProperties>
</file>