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2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vinte e seis de outubro de dois mil e vinte e três</w:t>
      </w:r>
      <w:r>
        <w:rPr>
          <w:rFonts w:cs="Arial" w:ascii="Arial" w:hAnsi="Arial"/>
          <w:color w:val="000000"/>
        </w:rPr>
        <w:t xml:space="preserve">. Participaram da </w:t>
      </w:r>
      <w:r>
        <w:rPr>
          <w:rFonts w:cs="Arial" w:ascii="Arial" w:hAnsi="Arial"/>
          <w:b/>
          <w:bCs/>
          <w:color w:val="000000"/>
        </w:rPr>
        <w:t xml:space="preserve">2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(as) Vereadores(as) Antonio José Alves Miranda, Vice-Presidente; Diego Gouveia da Costa, Secretário; José Alexandre Pierroni Dias, Membro; e Cláudia Rita Duarte Pedroso, Membro. Ausente o Vereador Paulo Rogério Noggerini Junior, Presidente. </w:t>
      </w:r>
      <w:r>
        <w:rPr>
          <w:rFonts w:cs="Arial" w:ascii="Arial" w:hAnsi="Arial"/>
        </w:rPr>
        <w:t xml:space="preserve">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Vice-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1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4/2023 ao Projeto de Lei Nº 108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8/2023 - Denomina "Rua Antonio Carlos de Almeida" via localizada no bairro Pavão. </w:t>
      </w:r>
      <w:r>
        <w:rPr>
          <w:rFonts w:cs="Arial" w:ascii="Arial" w:hAnsi="Arial"/>
          <w:b/>
        </w:rPr>
        <w:t xml:space="preserve">Parecer Nº 85/2023 ao Projeto de Decreto Legislativo Nº 34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4/2023 - Dispõe sobre a concessão de Título de Cidadão São-Roquense ao Senhor José Celso de Paula Júnior. Nada mais havendo a ser tratado na presente reunião, encerraram-se os trabalhos às </w:t>
      </w:r>
      <w:r>
        <w:rPr>
          <w:rFonts w:cs="Arial" w:ascii="Arial" w:hAnsi="Arial"/>
          <w:b/>
          <w:bCs/>
        </w:rPr>
        <w:t>16h2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27T18:42:00Z</dcterms:modified>
  <cp:revision>26</cp:revision>
  <dc:subject/>
  <dc:title/>
</cp:coreProperties>
</file>