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7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Motonivelamento e Cascalhamento da Rua Roque Loureiro - Buracão- Bairro Cambara (Fot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da Rua Roque Loureiro - Buracão- Bairro Cambara (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utilizam esta importante vi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3 - 17:24 1639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20:26:00Z</dcterms:modified>
  <cp:revision>194</cp:revision>
  <dc:subject/>
  <dc:title/>
</cp:coreProperties>
</file>