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73/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Repúdio contra ato de intolerância religiosa praticado durante ritual de matriz africana na Praia Grande, em São Paulo, no dia 22 de outubro de 2023.</w:t>
      </w:r>
    </w:p>
    <w:p>
      <w:pPr>
        <w:pStyle w:val="Normal"/>
        <w:ind w:left="3600" w:hanging="0"/>
        <w:jc w:val="both"/>
        <w:rPr>
          <w:rFonts w:ascii="Arial" w:hAnsi="Arial" w:cs="Arial"/>
          <w:i/>
          <w:i/>
          <w:iCs/>
        </w:rPr>
      </w:pPr>
      <w:r>
        <w:rPr>
          <w:rFonts w:cs="Arial" w:ascii="Arial" w:hAnsi="Arial"/>
          <w:i/>
          <w:iCs/>
        </w:rPr>
      </w:r>
    </w:p>
    <w:p>
      <w:pPr>
        <w:pStyle w:val="Normal"/>
        <w:ind w:left="3600" w:hanging="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o ensaio “Macumba”, publicado no site do Instituto Moreira Salles, o historiador Luiz Antonio Simas pontua que “no livro </w:t>
      </w:r>
      <w:r>
        <w:rPr>
          <w:rFonts w:cs="Arial" w:ascii="Arial" w:hAnsi="Arial"/>
          <w:i/>
          <w:iCs/>
        </w:rPr>
        <w:t>Pele negra, máscaras brancas</w:t>
      </w:r>
      <w:r>
        <w:rPr>
          <w:rFonts w:cs="Arial" w:ascii="Arial" w:hAnsi="Arial"/>
        </w:rPr>
        <w:t>, Frantz Fanon chama atenção para um fato: o racismo herdado do colonialismo se manifesta explicitamente pelo viés das características físicas, mas não apenas assim. A discriminação também se estabelece pela inferiorização de bens simbólicos daqueles que o colonialismo tenta subjugar: crenças, danças, visões de mundo, formas de celebrar a vida, de enterrar os mortos, de educar as crianças e assim por dia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mês da Consciência Negra de 2022, a Rede Nacional de Religiões Afro-Brasileiras apresentou em uma convenção da ONU, em Genebra, um mapeamento do racismo religioso no Brasil. Dos representantes de 255 terreiros de todo o país entrevistados na pesquisa, quase a metade registrou até cinco ataques na janela de dois anos anteriores. O mesmo levantamento apurou que 78% dos entrevistados relataram que indivíduos de suas comunidades já sofreram algum tipo de violência motivada por racismo religios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O discurso do colonizador europeu sobre os indígenas e os povos da África consagrou a ideia de que estes seriam naturalmente atrasados, despossuídos de história. Apenas elementos externos a eles – a ciência, o cristianismo, a democracia representativa, a economia de mercado, a escola ocidental – poderiam inseri-los naquilo que imaginamos ser uma maiúscula História da humanidade. É dentro dessa tensão normatizadora que mora a maior das perversidades: o discurso canônico tenta convencer os inferiorizados da suposta supremacia natural de alguns saberes. Com requintes de devastação, inclusive no campo emocional, ele faz com que a vítima em potencial introjete a visão que a inferioriza como uma verdade absoluta”, explica Sim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Por essa razão, a definição de “intolerância religiosa” se mostra insuficiente para tais casos. Em se tratando de ataques a pessoas negras pelo simples fato de seguirem a umbanda, o culto de Ifá ou qualquer outra religião afro-brasileira, como o candomblé, o batuque, a encantaria, a jurema, o nagô-vodun, o tambor de Mina, o terecó, o xangô ou o xambá, tem-se caracterizado o que se chama de </w:t>
      </w:r>
      <w:r>
        <w:rPr>
          <w:rFonts w:cs="Arial" w:ascii="Arial" w:hAnsi="Arial"/>
          <w:i/>
          <w:iCs/>
        </w:rPr>
        <w:t>racismo religioso</w:t>
      </w:r>
      <w:r>
        <w:rPr>
          <w:rFonts w:cs="Arial" w:ascii="Arial" w:hAnsi="Arial"/>
        </w:rPr>
        <w:t>, um dos tentáculos do racismo estrutural, a complexa engrenagem política, econômica e social que faz dos negros brasileiros uma minoria em termos de poder, embora sejam a maioria numérica (56% da população nacion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penúltimo domingo (22), um homem desferiu uma cabeçada contra um membro do Terreiro de Umbanda Zeferina D’Angola, durante um ritual de matriz africana na Praia Grande. O golpe feriu seriamente o rosto da vítima, que teve dentes quebrados. Nos vídeos que circulam nas redes, é patente a postura intolerante e racista do agressor. Desrespeitando desde o princípio do incidente os presentes, compara a oferenda a restos e, sob a falsa justificativa de que o ritual estaria poluindo o meio ambiente, ameaça a mãe de santo. Um iaô, então, para defender a mãe de santo, coloca-se à frente do agressor, que perpetra o ato violento, de maneira extremamente covar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historiadora Valquíria Velasco explica que “O Código Penal de 1890 enquadrava quem praticava ‘o espiritismo, a magia e seus sortilégios’ e usava de ‘talismãs e cartomancias para despertar sentimentos de ódio ou amor’, com pena de multa e até seis meses de prisão. Em suas palavras, “era o que bastava para transformar pais e mães de santo em bandidos”. Em jornais e inquéritos policiais, ela encontrou inúmeros registros de terreiros fechados e sacerdotes e seguidores encarcerados por suas crenç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e, por um lado, superamos essa brutal realidade, o fato é que o racismo religioso encontra novas maneiras de se manifestar, mantendo as religiões e práticas culturais de matriz africana sob um regime de perseguição permanente. Quando o Estado, por sua vez, se furta a punir tais atos de maneira rigorosa, o que ocorre, na prática, é uma deturpação da democracia e do estado laico, fomentando a imposição de determinados valores religiosos sobre outros e violando frontalmente a liberdade de consciência e de crença e o livre exercício de cultos religios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sim, aprovando esta Moção, esta Câmara tem a oportunidade de manifestar de maneira clara e inequívoca seu absoluto repúdio ao racismo religioso, conclamando as autoridades competentes para a apuração devida do caso, para que ocorrências como essa não se percam no esquecimento e na impunidade, e para que seus responsáveis sejam punidos no rigor da lei, em defesa das minorias, salvaguardando o direito constitucional da liberdade religios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Repúdio contra ato de intolerância religiosa praticado durante ritual de matriz africana na Praia Grande, em São Paulo, no dia 22 de outubro de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Ministério dos Direitos Humanos e da Cidadania do Brasil, ao Ministério da Igualdade Racial, à Câmara Municipal e à Prefeitura de Praia Grande e ao Terreiro de Umbanda Zeferina D’Angola.</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5/10/2023 - 11:47 16291/2023</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0-30T14:19:00Z</dcterms:modified>
  <cp:revision>18</cp:revision>
  <dc:subject/>
  <dc:title/>
</cp:coreProperties>
</file>