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2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Governador,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Excelência abaixo</w:t>
        <w:noBreakHyphen/>
        <w:t>assinado da Campanha Pela Vida, que reivindicam a implantação de UTI na Santa Casa de São Roque, o que possibilitará o atendimento aos pacientes de hemodiálise do nosso Município.</w:t>
      </w:r>
    </w:p>
    <w:p>
      <w:pPr>
        <w:pStyle w:val="Heading7"/>
        <w:spacing w:lineRule="auto" w:line="240"/>
        <w:ind w:right="44" w:firstLine="3402"/>
        <w:rPr/>
      </w:pPr>
      <w:r>
        <w:rPr/>
        <w:t xml:space="preserve">Já contamos com prédio para abrigar o serviço de hemodiálise, porém por não contarmos com a UTI não podemos disponibilizar tais serviços aos munícipes, tendo os mesmos que se deslocar para cidades muitas vezes distantes da região, tornando ainda mais delicado o seu estado de saúde. </w:t>
      </w:r>
    </w:p>
    <w:p>
      <w:pPr>
        <w:pStyle w:val="Heading7"/>
        <w:spacing w:lineRule="auto" w:line="240"/>
        <w:ind w:right="44" w:firstLine="3402"/>
        <w:rPr/>
      </w:pPr>
      <w:r>
        <w:rPr/>
        <w:t>Anexamos, ainda, abaixo-assinado encaminhado à Assembléia Legislativa do Estado de São Paulo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JOSÉ SER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overnado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6:00Z</dcterms:created>
  <dc:creator>pereira</dc:creator>
  <dc:description/>
  <cp:keywords/>
  <dc:language>en-US</dc:language>
  <cp:lastModifiedBy>pereira</cp:lastModifiedBy>
  <dcterms:modified xsi:type="dcterms:W3CDTF">2007-11-13T17:14:00Z</dcterms:modified>
  <cp:revision>6</cp:revision>
  <dc:subject/>
  <dc:title>OFICIO PRESIDENTE nº 01029/2007</dc:title>
</cp:coreProperties>
</file>