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57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33ª Romaria do Sagrado Coração de Jesus - Alto da Serra e Taipas de Pedra ao Santuário de Bom Jesus de Pirapor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ndo uma tradição, os Cavaleiros do Sagrado Coração de Jesus do Alto da Serra e Taipas de Pedra vêm realizando anualmente essa importante romaria, que é um momento de fé, devoção e celebração da cultura religiosa e popular dessa cidade. Este ano não foi diferente, nos dias 28 e 29 de outubro, os cavaleiros demonstraram mais uma vez sua dedicação e compromisso em manter essa tradição viva e presente.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maria dos Cavaleiros do Sagrado Coração de Jesus à cidade de Pirapora do Bom Jesus é uma manifestação religiosa que reúne centenas de fiéis e devotos da nossa cidade e região. Ela é uma expressão da devoção popular e da identidade cultural do nosso povo. Além disso, a romaria é uma oportunidade para o fortalecimento dos laços comunitários e a promoção da solidariedade entre as pessoas.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Cavaleiros do Sagrado Coração de Jesus Alto da Serra e Taipas de Pedra, como organizadores da romaria, têm um papel fundamental nesse processo. Eles se dedicam incansavelmente para que tudo ocorra da melhor forma possível, garantindo a segurança e o bem-estar de todos os participantes, inclusive dos animais. Eles também são responsáveis pela preservação e difusão das tradições culturais que fazem parte da romari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romaria contou com a participação de cavaleiros e proprietários de charretes, bicicletas e motos de toda a regiã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tudo isso, não poderia deixar de apresentar esta justa homenagem aos organizadores da 33ª Romaria dos Cavaleiros do Sagrado Coração de Jesus Alto da Serra e Taipas de Pedra à Pirapora do Bom Jesus, pela promoção da cultura, que resgata a memória histórica e religiosa dessa cidade, além de fortalecer a nossa identidade cultural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 e Rafael Tanzi de Araújo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33ª Romaria do Sagrado Coração de Jesus - Alto da Serra e Taipas de Pedra ao Santuário de Bom Jesus de Pirapo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Comissão Organizadora </w:t>
      </w:r>
      <w:r>
        <w:rPr>
          <w:rFonts w:cs="Arial" w:ascii="Arial" w:hAnsi="Arial"/>
          <w:b/>
          <w:bCs/>
        </w:rPr>
        <w:t>Hilderaldo Alves Vaz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Ana Cristin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Robson Just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Diego Just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Franciele justo Ramos</w:t>
      </w:r>
      <w:r>
        <w:rPr>
          <w:rFonts w:cs="Arial" w:ascii="Arial" w:hAnsi="Arial"/>
        </w:rPr>
        <w:t>; e</w:t>
      </w:r>
      <w:r>
        <w:rPr>
          <w:rFonts w:cs="Arial" w:ascii="Arial" w:hAnsi="Arial"/>
          <w:b/>
          <w:bCs/>
        </w:rPr>
        <w:t xml:space="preserve"> Élio Ferrei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7 de outu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10/2023 - 14:05 15899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23:47:00Z</dcterms:modified>
  <cp:revision>19</cp:revision>
  <dc:subject/>
  <dc:title/>
</cp:coreProperties>
</file>