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dar ciência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convidar</w:t>
      </w:r>
      <w:r>
        <w:rPr>
          <w:rFonts w:cs="Arial" w:ascii="Arial" w:hAnsi="Arial"/>
          <w:b/>
          <w:bCs/>
        </w:rPr>
        <w:t xml:space="preserve"> as integrantes da Procuradoria Especial da Mulher, da Câmara Municipal da Estância Turística de São Roque, sobre palestra que ocorrerá hoje, dia 30/10/2023, ministrada pela Drª Tamires Ferraz, advogada pós graduada em Psicologia Forense e especialista na área da Infância e Juventude e Tribunal do Júri e Professora Suzana Mendes, por vídeo chamada</w:t>
      </w:r>
      <w:r>
        <w:rPr>
          <w:rFonts w:cs="Arial" w:ascii="Arial" w:hAnsi="Arial"/>
        </w:rPr>
        <w:t xml:space="preserve"> (Folder Anexo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contro será promovido pelo Clube da Leitura, em sua 4ª Temporada e acontecerá virtualmente. O evento abordará uma conversa sobre “Crimes Famosos” e pode ser acessado pelo seguinte link: </w:t>
      </w:r>
      <w:hyperlink r:id="rId2">
        <w:r>
          <w:rPr>
            <w:rStyle w:val="InternetLink"/>
            <w:rFonts w:cs="Arial" w:ascii="Arial" w:hAnsi="Arial"/>
          </w:rPr>
          <w:t>https://meet.google.com/kmf-cfvs-cnd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CARLAT JANAINA BARBOSA VAR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Vice-Procuradora da Procuradoria Especial da Mulher,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rocuradoriamulher@camarasaoroque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4932680" cy="697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10/2023 - 11:18 16464/2023/A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mf-cfvs-cnd" TargetMode="External"/><Relationship Id="rId3" Type="http://schemas.openxmlformats.org/officeDocument/2006/relationships/hyperlink" Target="mailto:procuradoriamulher@camarasaoroque.sp.gov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30T15:06:00Z</dcterms:modified>
  <cp:revision>26</cp:revision>
  <dc:subject/>
  <dc:title/>
</cp:coreProperties>
</file>