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5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Vereadores Thiago Vieira Nunes e Rafael Tanzi de Araúj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Hilderaldo Alves Va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5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Vereadores Thiago Vieira Nunes e Rafael Tanzi de Araúj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a cristin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5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Vereadores Thiago Vieira Nunes e Rafael Tanzi de Araúj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jus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5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Vereadores Thiago Vieira Nunes e Rafael Tanzi de Araúj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jus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5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Vereadores Thiago Vieira Nunes e Rafael Tanzi de Araúj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ranciele justo ramo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5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Vereadores Thiago Vieira Nunes e Rafael Tanzi de Araúj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élio ferrei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5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Vereadores Thiago Vieira Nunes e Rafael Tanzi de Araúj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(se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10/2023 - 12:23 1647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1-01T20:33:00Z</dcterms:modified>
  <cp:revision>15</cp:revision>
  <dc:subject/>
  <dc:title/>
</cp:coreProperties>
</file>