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366/2023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Câmara de Conciliação, Mediação e Arbitragem Consciente - CCMAC, pelos relevantes serviços prestados em toda região de São Roqu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sidente, 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or meio da presente Moção de Congratulações, temos a honra de homenagear à Câmara de Conciliação, Mediação e Arbitragem Consciente (CCMAC) de São Roque, uma instituição privada que desempenha um papel vital na prestação de serviços de conciliação e mediação em nossa regiã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CCMAC é o local designado para a realização de procedimentos de conciliação e mediação e conta com uma equipe experiente de Conciliadores, Mediadores e Árbitros Credenciados. Por isso, seu compromisso com a promoção da justiça e da resolução pacífica de conflitos tem sido notável e exemplar, proporcionando, além da celeridade, o melhor custo benefício às parte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mediação é um método autocompositivo de resolução de conflitos que se baseia na intervenção de uma pessoa imparcial para facilitar a comunicação entre duas ou mais partes envolvidas em um conflito. Por meio do uso de técnicas especializadas, ela permite que as próprias pessoas em conflito cheguem a um acordo consciente e voluntário. A mediação é apropriada para uma ampla variedade de situações e é particularmente valiosa quando a preservação das relações entre as partes é desejada após a resolução do conflit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s benefícios da mediação são inquestionáveis, destacando-se a celeridade em relação a processos judiciais, a garantia de confidencialidade, a eficácia na resolução de questões ao focar nos interesses subjacentes e não nas posições, além de representar um custo financeiro e emocional reduzido para todas as partes envolvida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Desde a sua fundação, no ano de 2020, a CCMAC tem se destacado por criar um ambiente de confiança e imparcialidade, onde as partes podem compartilhar informações e chegar a resultados que frequentemente excedem as expectativas. A confidencialidade mantida, inclusive entre os participantes, contribui para a construção de soluções duradoura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é com grande apreço que parabenizamos a Câmara de Conciliação, Mediação e Arbitragem Consciente (CCMAC), por sua dedicação inestimável à promoção da justiça, da resolução pacífica de conflitos e da construção de relações mais harmoniosas em nossa comunidad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sta moção é uma expressão de nossa gratidão e respeito pelos esforços da CCMAC em benefício de São Roque e de todos os cidadãos que se beneficiaram de seus serviço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Cláudia Rita Duarte Pedroso</w:t>
      </w:r>
      <w:r>
        <w:rPr>
          <w:rFonts w:cs="Arial" w:ascii="Arial" w:hAnsi="Arial"/>
        </w:rPr>
        <w:t>, Vereadora da Câmara Municipal da Estância Turística de São Roque, REQUER ao Egrégio Plenário que faça constar, na Ata da presente Sessão, Moção de Congratulações à Câmara de Conciliação, Mediação e Arbitragem Consciente - CCMAC, pelos relevantes serviços prestados em toda região de São Roqu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s Congratulados: </w:t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, </w:t>
      </w:r>
      <w:r>
        <w:rPr>
          <w:rFonts w:cs="Arial" w:ascii="Arial" w:hAnsi="Arial"/>
          <w:b/>
          <w:bCs/>
        </w:rPr>
        <w:t>Sabrina Chagas de Almeida Noureddine</w:t>
      </w:r>
      <w:r>
        <w:rPr>
          <w:rFonts w:cs="Arial" w:ascii="Arial" w:hAnsi="Arial"/>
        </w:rPr>
        <w:t xml:space="preserve">; Vice-presidente, </w:t>
      </w:r>
      <w:r>
        <w:rPr>
          <w:rFonts w:cs="Arial" w:ascii="Arial" w:hAnsi="Arial"/>
          <w:b/>
          <w:bCs/>
        </w:rPr>
        <w:t>Adenilza Pereira de Moraes</w:t>
      </w:r>
      <w:r>
        <w:rPr>
          <w:rFonts w:cs="Arial" w:ascii="Arial" w:hAnsi="Arial"/>
        </w:rPr>
        <w:t xml:space="preserve">; Secretária Geral, </w:t>
      </w:r>
      <w:r>
        <w:rPr>
          <w:rFonts w:cs="Arial" w:ascii="Arial" w:hAnsi="Arial"/>
          <w:b/>
          <w:bCs/>
        </w:rPr>
        <w:t>Ana Paula da Silva</w:t>
      </w:r>
      <w:r>
        <w:rPr>
          <w:rFonts w:cs="Arial" w:ascii="Arial" w:hAnsi="Arial"/>
        </w:rPr>
        <w:t xml:space="preserve">; Diretora de Mídias Sociais, </w:t>
      </w:r>
      <w:r>
        <w:rPr>
          <w:rFonts w:cs="Arial" w:ascii="Arial" w:hAnsi="Arial"/>
          <w:b/>
          <w:bCs/>
        </w:rPr>
        <w:t>Rayane Caroline Pereira Amaral</w:t>
      </w:r>
      <w:r>
        <w:rPr>
          <w:rFonts w:cs="Arial" w:ascii="Arial" w:hAnsi="Arial"/>
        </w:rPr>
        <w:t xml:space="preserve">; Coordenadora de Oficinas, </w:t>
      </w:r>
      <w:r>
        <w:rPr>
          <w:rFonts w:cs="Arial" w:ascii="Arial" w:hAnsi="Arial"/>
          <w:b/>
          <w:bCs/>
        </w:rPr>
        <w:t>Adriana Gonçales Sancassani</w:t>
      </w:r>
      <w:r>
        <w:rPr>
          <w:rFonts w:cs="Arial" w:ascii="Arial" w:hAnsi="Arial"/>
        </w:rPr>
        <w:t xml:space="preserve">; Diretor de Novos Negócios, </w:t>
      </w:r>
      <w:r>
        <w:rPr>
          <w:rFonts w:cs="Arial" w:ascii="Arial" w:hAnsi="Arial"/>
          <w:b/>
          <w:bCs/>
        </w:rPr>
        <w:t>André Silva de Souza</w:t>
      </w:r>
      <w:r>
        <w:rPr>
          <w:rFonts w:cs="Arial" w:ascii="Arial" w:hAnsi="Arial"/>
        </w:rPr>
        <w:t xml:space="preserve">; Coordenador Laboratório de Finanças, </w:t>
      </w:r>
      <w:r>
        <w:rPr>
          <w:rFonts w:cs="Arial" w:ascii="Arial" w:hAnsi="Arial"/>
          <w:b/>
          <w:bCs/>
        </w:rPr>
        <w:t>Marcelo Vivaldo Garcia</w:t>
      </w:r>
      <w:r>
        <w:rPr>
          <w:rFonts w:cs="Arial" w:ascii="Arial" w:hAnsi="Arial"/>
        </w:rPr>
        <w:t xml:space="preserve">; Coordenadora do Comitê da Terceira Idade, </w:t>
      </w:r>
      <w:bookmarkStart w:id="0" w:name="_Hlk150239897"/>
      <w:r>
        <w:rPr>
          <w:rFonts w:cs="Arial" w:ascii="Arial" w:hAnsi="Arial"/>
          <w:b/>
          <w:bCs/>
        </w:rPr>
        <w:t>Katya Stefanoni</w:t>
      </w:r>
      <w:bookmarkEnd w:id="0"/>
      <w:r>
        <w:rPr>
          <w:rFonts w:cs="Arial" w:ascii="Arial" w:hAnsi="Arial"/>
        </w:rPr>
        <w:t xml:space="preserve">; Coordenador do Comitê do Setor Contábil, </w:t>
      </w:r>
      <w:bookmarkStart w:id="1" w:name="_Hlk150239959"/>
      <w:r>
        <w:rPr>
          <w:rFonts w:cs="Arial" w:ascii="Arial" w:hAnsi="Arial"/>
          <w:b/>
          <w:bCs/>
        </w:rPr>
        <w:t>Philipe Rodrigues</w:t>
      </w:r>
      <w:bookmarkEnd w:id="1"/>
      <w:r>
        <w:rPr>
          <w:rFonts w:cs="Arial" w:ascii="Arial" w:hAnsi="Arial"/>
        </w:rPr>
        <w:t xml:space="preserve">; Coordenador do Comitê de Recuperação Empresarial, </w:t>
      </w:r>
      <w:r>
        <w:rPr>
          <w:rFonts w:cs="Arial" w:ascii="Arial" w:hAnsi="Arial"/>
          <w:b/>
          <w:bCs/>
        </w:rPr>
        <w:t xml:space="preserve">Dr </w:t>
      </w:r>
      <w:bookmarkStart w:id="2" w:name="_Hlk150239977"/>
      <w:r>
        <w:rPr>
          <w:rFonts w:cs="Arial" w:ascii="Arial" w:hAnsi="Arial"/>
          <w:b/>
          <w:bCs/>
        </w:rPr>
        <w:t>William Wagner Pereira da Silva</w:t>
      </w:r>
      <w:bookmarkEnd w:id="2"/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3 de outubro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  <w:br/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3/10/2023 - 13:58 16144/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1-07T12:03:00Z</dcterms:modified>
  <cp:revision>23</cp:revision>
  <dc:subject/>
  <dc:title/>
</cp:coreProperties>
</file>