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6ª Sessão Ordinária, realizada em 31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Sabrina Chagas de Almeida Noureddin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6ª Sessão Ordinária, realizada em 31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denilza Pereira de Morae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6ª Sessão Ordinária, realizada em 31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a Paula da Silv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6ª Sessão Ordinária, realizada em 31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yane Caroline Pereira Amaral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6ª Sessão Ordinária, realizada em 31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driana Gonçales Sancassani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6ª Sessão Ordinária, realizada em 31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dré Silva de Souz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6ª Sessão Ordinária, realizada em 31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elo Vivaldo Garci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6ª Sessão Ordinária, realizada em 31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atya Stefanoni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6ª Sessão Ordinária, realizada em 31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hilipe Rodrigue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6ª Sessão Ordinária, realizada em 31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William Wagner Pereira da Sil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6ª Sessão Ordinária, realizada em 31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0(dez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0/10/2023 - 12:25 1647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1-07T12:02:00Z</dcterms:modified>
  <cp:revision>15</cp:revision>
  <dc:subject/>
  <dc:title/>
</cp:coreProperties>
</file>