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7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egina melo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7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yse basto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7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cristiane bressa l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7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kátia jus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7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cibele firm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7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na paula bussador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7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simone bartolome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7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gabriele caroline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7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36ª Sessão Ordinária, realizada em 31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8(oit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10/2023 - 12:27 1648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1-10T12:00:00Z</dcterms:modified>
  <cp:revision>15</cp:revision>
  <dc:subject/>
  <dc:title/>
</cp:coreProperties>
</file>