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e roçada na Vila Holf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de roçada na Vila Holf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entre outros problemas, facilita a proliferação de insetos e de outros animais nocivos à saúde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50 1660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14:00Z</dcterms:modified>
  <cp:revision>194</cp:revision>
  <dc:subject/>
  <dc:title/>
</cp:coreProperties>
</file>