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8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desassoreamento dos rios localizados no Distrito de São João Novo, entre eles: São João Velho, Estrada do Lázaro, Rua Antônio Oliveira Pinto, rio ao lado da escola, rio ao lado da praça, rio atrás do "Rancho 100% Caipira", rio no Mont Serrat, rio da Volta Grande e rio atrás do Estádio Distrit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desassoreamento dos rios localizados no Distrito de São João Novo, entre eles: São João Velho, Estrada do Lázaro, Rua Antônio Oliveira Pinto, rio ao lado da escola, rio ao lado da praça, rio atrás do "Rancho 100% Caipira", rio no Mont Serrat, rio da Volta Grande e rio atrás do Estádio Distrit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enchentes, entre outros transtorn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4:53 1660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8:24:00Z</dcterms:modified>
  <cp:revision>194</cp:revision>
  <dc:subject/>
  <dc:title/>
</cp:coreProperties>
</file>