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dos postes de energia no Bairro Mont Serrat e Alto do Sabiá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dos postes de energia no Bairro Mont Serrat e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e demais transeuntes, devido à necessidade da manutenção ora solicitad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58 1660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28:00Z</dcterms:modified>
  <cp:revision>194</cp:revision>
  <dc:subject/>
  <dc:title/>
</cp:coreProperties>
</file>