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9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ulas de funcional e atividade física para mulheres no Estádio Distrit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ulas de funcional e atividade física para mulheres no Estádio Distrit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tender aos pedidos de moradores do distrito, a fim de que as mulheres possam ter as aulas de funcional e atividade física ora solicitadas, para a melhoria da sua qualidade de vida, entre outros benefício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23 - 15:00 1661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31T18:42:00Z</dcterms:modified>
  <cp:revision>198</cp:revision>
  <dc:subject/>
  <dc:title/>
</cp:coreProperties>
</file>