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brinquedos novos (playground) nas EMEIs Paulino Pereira, Volta Grande, e Euclides da Costa,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brinquedos novos (playground) nas EMEIs Paulino Pereira, Volta Grande, e Euclides da Costa,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pedidos dos moradores, pais e responsáveis pelos alunos, bem como de funcionários das referidas escolas, haja vista a necessidade dos playgrounds novos ora solicitad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5:02 1661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46:00Z</dcterms:modified>
  <cp:revision>194</cp:revision>
  <dc:subject/>
  <dc:title/>
</cp:coreProperties>
</file>