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8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Público para que na grade de formação do GCM, seja incluso treinamento para percepção e atendimento adequado a todos os tipos de deficiência, principalmente para os surdos e autist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que na grade de formação do GCM, seja incluso treinamento para percepção e atendimento adequado a todos os tipos de deficiência, principalmente para os surdos e autist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resente tem por objetivo, como acima exposto, formar guardas municipais que também tenham incluso, em sua grade de formação, treinamento para percepção e atendimento adequado a todos os tipos de deficiência, principalmente para os surdos e autist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23 - 12:35 1658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18:54:00Z</dcterms:modified>
  <cp:revision>195</cp:revision>
  <dc:subject/>
  <dc:title/>
</cp:coreProperties>
</file>