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6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27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6 de Novembro de 2007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>MARINALVA FRANCESCHI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Vice - Diretora da EMEF DR RABINDRANATH T. DOS S. PIRES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rada do Carmo - São Roque - SP.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4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41:00Z</dcterms:created>
  <dc:creator>vinicius</dc:creator>
  <dc:description/>
  <cp:keywords/>
  <dc:language>en-US</dc:language>
  <cp:lastModifiedBy>vinicius</cp:lastModifiedBy>
  <dcterms:modified xsi:type="dcterms:W3CDTF">2007-12-05T17:41:00Z</dcterms:modified>
  <cp:revision>2</cp:revision>
  <dc:subject/>
  <dc:title>OFICIO PRESIDENTE nº 01066/2007</dc:title>
</cp:coreProperties>
</file>