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067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Nov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328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Etelvino Nogu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6 de Novembro de 2007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LEUZA DA COSTA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Diretora da EMEF PROF. JOAQUIM SILVEIRA DOS SANTOS.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ovia Raposo Tavares, KM 46, Juca Rocha. São Roque - SP.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47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9:06:00Z</dcterms:created>
  <dc:creator>vinicius</dc:creator>
  <dc:description/>
  <cp:keywords/>
  <dc:language>en-US</dc:language>
  <cp:lastModifiedBy>vinicius</cp:lastModifiedBy>
  <cp:lastPrinted>2007-11-27T16:21:00Z</cp:lastPrinted>
  <dcterms:modified xsi:type="dcterms:W3CDTF">2007-11-27T19:43:00Z</dcterms:modified>
  <cp:revision>4</cp:revision>
  <dc:subject/>
  <dc:title>OFICIO PRESIDENTE nº 01067/2007</dc:title>
</cp:coreProperties>
</file>