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9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o Poder Executivo que seja viabilizado Projeto de Lei concedendo Incentivo Financeiro Adicional, a ser repassado aos agentes comunitários de Saúde (ACS) bem como aos agentes de combate às endemias (ACE), conforme repasse federal previsto no Decreto N° 8474/2015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que seja viabilizado Projeto de Lei concedendo Incentivo Financeiro Adicional, a ser repassado aos agentes comunitários de Saúde (ACS) bem como aos agentes de combate às endemias (ACE), conforme repasse federal previsto no Decreto N° 8474/2015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tem por objetivo a viabilização de Projeto de Lei concedendo Incentivo Financeiro Adicional, a ser repassado aos agentes comunitários de Saúde (ACS) bem como aos agentes de combate às endemias (ACE), conforme repasse federal previsto no Decreto N° 8474/2015 </w:t>
      </w:r>
      <w:r>
        <w:rPr>
          <w:rFonts w:cs="Arial" w:ascii="Arial" w:hAnsi="Arial"/>
          <w:b/>
          <w:bCs/>
        </w:rPr>
        <w:t>(cópia anexa)</w:t>
      </w:r>
      <w:r>
        <w:rPr>
          <w:rFonts w:cs="Arial" w:ascii="Arial" w:hAnsi="Arial"/>
        </w:rPr>
        <w:t>, que em seu artigo 1</w:t>
      </w:r>
      <w:r>
        <w:rPr>
          <w:rFonts w:cs="Arial" w:ascii="Arial" w:hAnsi="Arial"/>
          <w:sz w:val="26"/>
          <w:szCs w:val="26"/>
        </w:rPr>
        <w:t>º dispõe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...Art. 1º Este Decreto dispõe sobre a assistência financeira complementar aos Estados, ao Distrito Federal e aos Municípios a ser prestada pela União para o cumprimento do piso salarial profissional de que trata o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planalto.gov.br/ccivil_03/_Ato2004-2006/2006/Lei/L11350.htm" \l "art9c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9º -C da Lei nº 11.350, de 5 de outubro de 2006 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>, e sobre o incentivo financeiro para o fortalecimento de políticas afetas à atuação de Agentes Comunitários de Saúde e de Combate às Endemias de que trata o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planalto.gov.br/ccivil_03/_Ato2004-2006/2006/Lei/L11350.htm" \l "art9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9º-D da referida Lei.</w:t>
      </w:r>
      <w:r>
        <w:rPr>
          <w:rStyle w:val="InternetLink"/>
          <w:rFonts w:cs="Arial" w:ascii="Arial" w:hAnsi="Arial"/>
        </w:rPr>
        <w:fldChar w:fldCharType="end"/>
      </w:r>
      <w:r>
        <w:rPr/>
        <w:t>”</w:t>
      </w:r>
    </w:p>
    <w:p>
      <w:pPr>
        <w:pStyle w:val="Normal"/>
        <w:spacing w:lineRule="auto" w:line="276"/>
        <w:ind w:firstLine="3402"/>
        <w:jc w:val="both"/>
        <w:rPr/>
      </w:pPr>
      <w:r>
        <w:rPr/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mo exemplo segue a Indicação n.º 134 do Vereador Edson Jair Back, do Município de Garuva (SC)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“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Indicação 134/2023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Senhor Presidente,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/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O (a) Vereador(a) que esta subscreve, em conformidade com os termos regimentais, requer a Vossa Excelência, após a devida ciência do plenário, o envio de expediente ao Chefe do Executivo Municipal solicitando a seguinte medid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QUE O PODER EXECUTIVO ENCAMINHE A ESTA CASA LEGISLATIVA PROJETO DE LEI CONCEDENDO INCENTIVO FINANCEIRO ADICIONAL A SER REPASSADO AOS AGENTES COMUNITÁRIOS DE SAÚDE (ACS), BEM COMO AOS AGENTES DE COMBATE ÀS ENDEMIAS (ACE), CONFORME REPASSE FEDERAL PREVISTO NO DECRETO N° 8474 DE 2015.</w:t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JUSTIFICATIVA:</w:t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Todos os anos o Ministério da Saúde encaminha incentivo financeiro adicional para que seja repassado aos Agentes Comunitários de Saúde e Agentes de Combate à Endemias, conforme o decreto n° 8474 de 2015.</w:t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Os Agentes Comunitários de Saúde desempenham papel fundamental dentro da Equipe de Saúde da Família. Eles realizam as visitas domiciliares, acompanham a realidade da nossa população e são responsáveis por orientar e desenvolver ações educativas para a saúde das famílias Garuvenses.</w:t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76"/>
        <w:ind w:firstLine="156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Eles são o elo mais importante entre a população e os demais profissionais da equipe de saúde, e realizam um excelente trabalho neste sentido. Este incentivo visa fortalecer e estimular a atuação dos ACS e ACEs, que trabalham nos programas estratégicos da Política Nacional de Atenção Básic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Segue o modelo de projeto em Anexo: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MODELO DE PROJETO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Projeto de Lei Nº _/2023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utoriza o Poder Executivo Municipal a repassar Incentivo Financeiro Adicional aos Agentes Comunitários de Saúde e aos Agentes de Combate às Endemias, e dá outras providência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O PREFEITO MUNICIPAL DE GARUVA/SC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Faço saber que a Câmara Municipal aprovou e eu sanciono e promulgo a seguinte Lei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rt. 1º Fica autorizado o Poder Executivo Municipal a efetuar o pagamento aos Agentes Comunitários de Saúde - ACS e aos Agentes de Combate às Endemias - ACE, a título de incentivo profissional, de parcela denominada Incentivo Financeiro Adicional, anualmente recebida do Ministério da Saúde e previsto na Lei Federal nº 11.350/2006 e no Decreto Federal nº 8.474/2015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Parágrafo único. O prêmio financeiro mencionado no caput é devido aos ACS e ACE, visando fortalecer e estimular a atuação de tais profissionais que trabalham nos programas estratégicos da Política Nacional de Atenção Básic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rt. 2º O repasse do Incentivo Financeiro Adicional será efetuado uma vez por ano, no mês de dezembro, em parcela única e individualizada, através de rateio entre os Agentes Comunitários de Saúde e os Agentes de Combate às Endemia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§ 1º O repasse será executado na forma de prêmio financeiro aos Agentes que estiverem no pleno exercício de suas funções, participando efetivamente de todas as atividades de fortalecimento e estímulo das práticas de prevenção e promoção da saúde da comunidad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§ 2° Acarretará a perda do direito ao Incentivo Financeiro Adicional o afastamento e/ou licenciamento dos Agentes, com exceção dos casos de licença-maternidade e licença para tratamento de saúd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§ 3° Não incidirão quaisquer encargos sociais, previdenciários ou fundiários sobre o valor do Incentivo Financeiro Adicional de que trata esta Le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§ 4° O valor repassado com base nesta Lei não tem natureza salarial e não se incorporará à remuneração dos Agentes, não servindo de base de cálculo para o recebimento de qualquer outra vantagem funcional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rt. 3° O Município não se valerá de recursos próprios para antecipar, compensar ou complementar qualquer pagamento de recursos não repassados pelo Ministério da Saúd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rt. 4° O Incentivo Financeiro Adicional será pago aos Agentes Comunitários de Saúde e aos Agentes Comunitários de Endemias enquanto perdurar o repasse realizado pelo Governo Federal, cessando a obrigação da Municipalidade em caso de término dos respectivos repasses pelo Ministério da Saúd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rt. 5° Esta Lei entrará em vigor na data da publicação, revogando-se as disposições em sentido contrári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aruva,  20 de junho de 2023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Edson Jair Back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z w:val="21"/>
          <w:szCs w:val="21"/>
          <w:shd w:fill="FFFFFF" w:val="clear"/>
        </w:rPr>
        <w:t>Vereador ”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Fonte: </w:t>
      </w:r>
      <w:r>
        <w:rPr>
          <w:rFonts w:cs="Arial" w:ascii="Arial" w:hAnsi="Arial"/>
        </w:rPr>
        <w:t>https://www.camaragaruva.sc.gov.br/proposicoes/Indicacao/2023/1/92/12685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, também, ressaltar que há jurisprudência favorável aos agentes, como por exemplo a Decisão Monocrática do SUPERIOR TRIBUNAL DE JUSTIÇ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jusbrasil.com.br/jurisprudencia/stj/1210609537/decisao-monocratica-1210609554</w:t>
        </w:r>
      </w:hyperlink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s://processo.stj.jus.br/processo/dj/documento/mediado/?tipo_documento=documento&amp;componente=MON&amp;sequencial=126415271&amp;tipo_documento=documento&amp;num_registro=202100386690&amp;data=20210519&amp;formato=PDF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Cópia anexa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1 de outu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10/2023 - 15:56 16639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jusbrasil.com.br/jurisprudencia/stj/1210609537/decisao-monocratica-1210609554" TargetMode="External"/><Relationship Id="rId4" Type="http://schemas.openxmlformats.org/officeDocument/2006/relationships/hyperlink" Target="https://processo.stj.jus.br/processo/dj/documento/mediado/?tipo_documento=documento&amp;componente=MON&amp;sequencial=126415271&amp;tipo_documento=documento&amp;num_registro=202100386690&amp;data=20210519&amp;formato=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1-01T14:54:00Z</dcterms:modified>
  <cp:revision>272</cp:revision>
  <dc:subject/>
  <dc:title/>
</cp:coreProperties>
</file>