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8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32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Dez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LUÍS CARLOS DURÃ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Associação de Moradores e Proprietários de Lo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Loteamento Clube dos Oficiais da Polícia Militar no Bairro do Car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1/2007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1:00Z</dcterms:created>
  <dc:creator>vinicius</dc:creator>
  <dc:description/>
  <cp:keywords/>
  <dc:language>en-US</dc:language>
  <cp:lastModifiedBy>vinicius</cp:lastModifiedBy>
  <cp:lastPrinted>2007-12-06T11:04:00Z</cp:lastPrinted>
  <dcterms:modified xsi:type="dcterms:W3CDTF">2007-12-06T14:08:00Z</dcterms:modified>
  <cp:revision>3</cp:revision>
  <dc:subject/>
  <dc:title>OFICIO PRESIDENTE nº 01082/2007</dc:title>
</cp:coreProperties>
</file>