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capeamento das Ruas Diamante e Turmalina Parque Aliança (Fotos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Recapeamento das Ruas Diamante e Turmalina Parque Aliança (Foto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a este Vereador. Que muito utilizam estas vias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3 - 15:52 16741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1T20:22:00Z</dcterms:modified>
  <cp:revision>196</cp:revision>
  <dc:subject/>
  <dc:title/>
</cp:coreProperties>
</file>