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9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Manutenção da Viela que liga a Rua Turmalina a Rua Platina  - Parque Aliança (fot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possibilidade de Manutenção da Viela que liga a Rua Turmalina a Rua Platina  - Parque Aliança (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Solicitação vem atender aos moradores que utilizam esta Viela e que reclamam das condições da mesma e a falta de iluminação 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3 - 16:27 16744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830" cy="842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1T20:21:00Z</dcterms:modified>
  <cp:revision>196</cp:revision>
  <dc:subject/>
  <dc:title/>
</cp:coreProperties>
</file>