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9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a e, na oportunidade, agradecê-la pelo convite para participação na Avaliação Externa das Escolas Públicas Municipais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elizmente não pudemos estar presentes devido a compromissos assumidos anteriormente, bem como pelo fato do convite ter chegado a esta Casa apenas no dia 05/12, às 10 horas da manhã.</w:t>
      </w:r>
    </w:p>
    <w:p>
      <w:pPr>
        <w:pStyle w:val="Heading7"/>
        <w:spacing w:lineRule="auto" w:line="360"/>
        <w:ind w:right="44" w:firstLine="3402"/>
        <w:rPr/>
      </w:pPr>
      <w:r>
        <w:rPr/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MÁRCIA DE JESUS COSTA NU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o Departamento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0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44:00Z</dcterms:created>
  <dc:creator>pereira</dc:creator>
  <dc:description/>
  <cp:keywords/>
  <dc:language>en-US</dc:language>
  <cp:lastModifiedBy>pereira</cp:lastModifiedBy>
  <dcterms:modified xsi:type="dcterms:W3CDTF">2007-12-07T11:52:00Z</dcterms:modified>
  <cp:revision>4</cp:revision>
  <dc:subject/>
  <dc:title>OFICIO PRESIDENTE nº 01090/2007</dc:title>
</cp:coreProperties>
</file>