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Limpeza em Terreno  , ao lado do  numero 213 na  Rua Professor Júlio Cesar de Oliveira- Bairro Vila Aguiar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Limpeza em Terreno  , ao lado do  numero 213 na  Rua Professor Júlio Cesar de Oliveira- Bairro Vila Aguiar(foto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edido de morador que reclama da Sujeira e bichos que aparecem em seu quintal próximo a este terren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3 - 17:05 16748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1T20:21:00Z</dcterms:modified>
  <cp:revision>196</cp:revision>
  <dc:subject/>
  <dc:title/>
</cp:coreProperties>
</file>