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9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 a Vossa Excelência CD contendo fotos sobre o estado em que se encontram os contêineres localizados no Bairro Campininha, bem como fotos da ponte que está sendo construída no local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Uma comissão de moradores esteve nesta casa cobrando providências urgentes para o término da construção da referida ponte, bem como solicitando a substituição dos contêineres e alteração de local, pois alguns se encontram em local inadequado (fotos CD).</w:t>
      </w:r>
    </w:p>
    <w:p>
      <w:pPr>
        <w:pStyle w:val="Heading7"/>
        <w:spacing w:lineRule="auto" w:line="240"/>
        <w:ind w:right="0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0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3:00Z</dcterms:created>
  <dc:creator>pereira</dc:creator>
  <dc:description/>
  <cp:keywords/>
  <dc:language>en-US</dc:language>
  <cp:lastModifiedBy>pereira</cp:lastModifiedBy>
  <dcterms:modified xsi:type="dcterms:W3CDTF">2007-12-07T11:57:00Z</dcterms:modified>
  <cp:revision>3</cp:revision>
  <dc:subject/>
  <dc:title>OFICIO PRESIDENTE nº 01092/2007</dc:title>
</cp:coreProperties>
</file>