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dimento ao ofício nº 0016436/2007/INSS, protocolado nesta Casa de Leis em 22/11/2007, sob o nº 6079, cumpre</w:t>
        <w:noBreakHyphen/>
        <w:t xml:space="preserve">nos encaminhar a Vossas Senhorias a Certidão Anexa. </w:t>
      </w:r>
    </w:p>
    <w:p>
      <w:pPr>
        <w:pStyle w:val="Heading7"/>
        <w:spacing w:lineRule="auto" w:line="360"/>
        <w:ind w:right="29" w:firstLine="3402"/>
        <w:rPr/>
      </w:pPr>
      <w:r>
        <w:rPr/>
        <w:t>Colocando-nos ao inteiro dispor desse Instituto, renovamos nossos protestos de estim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S – Agência da Previdência Soci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8:00Z</dcterms:created>
  <dc:creator>DA interlegis</dc:creator>
  <dc:description/>
  <cp:keywords/>
  <dc:language>en-US</dc:language>
  <cp:lastModifiedBy>DA interlegis</cp:lastModifiedBy>
  <dcterms:modified xsi:type="dcterms:W3CDTF">2007-12-06T18:08:00Z</dcterms:modified>
  <cp:revision>2</cp:revision>
  <dc:subject/>
  <dc:title>OFICIO PRESIDENTE nº 01095/2007</dc:title>
</cp:coreProperties>
</file>