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_Hlk126310599"/>
      <w:r>
        <w:rPr>
          <w:rFonts w:cs="Arial" w:ascii="Arial" w:hAnsi="Arial"/>
          <w:b/>
          <w:bCs/>
        </w:rPr>
        <w:t>41ª ATA DA COMISSÃO PERMANENTE DE PLANEJAMENTO, USO, OCUPAÇÃO E PARCELAMENTO DO SOLO,</w:t>
      </w:r>
      <w:r>
        <w:rPr>
          <w:rFonts w:cs="Arial" w:ascii="Arial" w:hAnsi="Arial"/>
        </w:rPr>
        <w:t xml:space="preserve"> constituída pela Portaria nº 05-L, de 05/01/2023, Processo nº 008-L, de 11/01/2023, </w:t>
      </w:r>
      <w:r>
        <w:rPr>
          <w:rFonts w:cs="Arial" w:ascii="Arial" w:hAnsi="Arial"/>
          <w:color w:val="000000"/>
        </w:rPr>
        <w:t>realizada na Sala de Sessões “Dr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Claudia Rita Duarte Pedroso, Presidente; Diego Gouveia da Costa, Vice-Presidente; Newton Dias Bastos, Secretário; Thiago Vieira Nunes, Membro; e Marcos Roberto Martins Arruda, Membro. 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um de novembro de dois mil e vinte e trê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9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ão ocorreu a reunião, visto que o Projeto que seria alvo de deliberação por parte desta Comissão foi mantido para melhor análise na Comissão Permanente de Educação, Cultura, Lazer, Turismo e Meio Ambiente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08T13:10:00Z</dcterms:modified>
  <cp:revision>34</cp:revision>
  <dc:subject/>
  <dc:title/>
</cp:coreProperties>
</file>