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40ª ATA DA COMISSÃO PERMANENTE DE SAÚDE E ASSISTÊNCIA SOCIAL</w:t>
      </w:r>
      <w:r>
        <w:rPr>
          <w:rFonts w:cs="Arial" w:ascii="Arial" w:hAnsi="Arial"/>
          <w:color w:val="000000"/>
        </w:rPr>
        <w:t>, constituída pela Portaria nº 05-L, de 05/01/2023, Processo nº 07-L, de 11/01/2023, realizada na Sala de Sessões “Dr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um de novembro de dois mil e vinte e três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06T13:02:00Z</dcterms:modified>
  <cp:revision>20</cp:revision>
  <dc:subject/>
  <dc:title/>
</cp:coreProperties>
</file>