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0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3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0 de Dez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PAULO BOTÓS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M.D. Professor de Teatro da EMEF PROF TIBÉRIO JUSTO DA SILVA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br/>
        <w:t>Rua Profª. Célia Asse Jacob, 03, Mailasqui – São Roque - SP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49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20:00Z</dcterms:created>
  <dc:creator>vinicius</dc:creator>
  <dc:description/>
  <cp:keywords/>
  <dc:language>en-US</dc:language>
  <cp:lastModifiedBy>vinicius</cp:lastModifiedBy>
  <dcterms:modified xsi:type="dcterms:W3CDTF">2007-12-12T19:21:00Z</dcterms:modified>
  <cp:revision>2</cp:revision>
  <dc:subject/>
  <dc:title>OFICIO PRESIDENTE nº 01100/2007</dc:title>
</cp:coreProperties>
</file>